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090101:62, площадью 4000 кв.м., расположенного по адресу: Тверская область, Краснохолмский район, д. Михалево, дом 2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честве правообладателя, владеющего данными  объектами  недвижимости  на праве   собственности, выявлена    Чистякова Надежда Ивановна , </w:t>
      </w:r>
      <w:r>
        <w:rPr>
          <w:color w:val="292C2F"/>
          <w:sz w:val="26"/>
          <w:szCs w:val="26"/>
          <w:shd w:fill="F8F8F8" w:val="clear"/>
        </w:rPr>
        <w:t xml:space="preserve"> наследницей после смерти Бодина Ивана Акимовича, умершего хххххххххххххххх  год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 Чистяковой Н.И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04.05.2025 года № 314, право наследодателя подтверждается     свидетельством </w:t>
      </w:r>
      <w:r>
        <w:rPr>
          <w:sz w:val="28"/>
          <w:szCs w:val="28"/>
        </w:rPr>
        <w:t xml:space="preserve">  на право собственности, постоянного (бессрочного) пользования № 182</w:t>
      </w:r>
      <w:r>
        <w:rPr>
          <w:sz w:val="26"/>
          <w:szCs w:val="26"/>
        </w:rPr>
        <w:t>, выданного Администрацией Васильковского сельского совета 01.07.1992 года.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5-23T11:02:00Z</cp:lastPrinted>
  <dcterms:modified xsi:type="dcterms:W3CDTF">2025-05-26T12:21:00Z</dcterms:modified>
  <cp:revision>42</cp:revision>
  <dc:subject/>
  <dc:title>             </dc:title>
</cp:coreProperties>
</file>